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364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8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апре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АО МКК "Займ-Экспресс" (ИНН 9703154018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Низаеву Назилу Маркел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АО МКК "Займ-Экспресс"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изаева Назила Маркеловича (паспорт  ) в пользу АО МКК "Займ-Экспресс" (ИНН 9703154018) задолженность по договору займа от № 724959-902-24 от 17.02.2024 в следующем размере 1587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